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Сугыш ветераны Имаметдин Шәйхетдинов: озак яшәвемнең сере тәрбия әйбәт булудан, д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37100" cy="5122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7" t="-6" r="52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Платонов Григорий Кирилло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латонов Григорий Кирилович 1926 нчы елның 5 февралендә Янил авылында туа.Җидееллык мәктәпне тәмамлагач , армиягә киткәнче “Кызыл сукачы” колхозында эш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1943 нче елның 11 ноябрендә армиягә алына.1944 нче елның 1 нче январенә кадәр хәрби әзерлек үтә.Аннан соң аны Төньяк Кавказга Орджоникидзе шәһәренә җибәрәләр.Ул анда бандит төркемнәрен ликвидацияләү буенча хәрби операцияләрдә катнаш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1945 нче елда Григорий Кирилловичны Литва республикасына җибәрәләр. Ул III Белоруссия фронтында сугыш хәрәкәтләрендә катнаша , Вильнюс шәһәрен фашистлардан азат итүдә катнаша. Радио-телеграфист вазифасын башкара.Үз эшен бик яхшы башкарган өчен аңа сержант званиесе бирелә. Полк радиостанциясе-РАФ начальнигы итеп билгелилә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1950 нче елның 28 нче октябрендә Григорий Кириллович демобилизацияләнеп туган авылына кайта. Ватан алдындагы хәрби казанышлары өчен ул III дәрәҗә Бөек Ватан сугышы орденына лаек була , күп кенә юбилей медальләре дә бирел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Хәзерге вакытта Григорий Кириллович лаеклы ялда , улының гаиләсе белән я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3890" cy="424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552315" cy="3225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Бөек Җиңүнең 65 еллыгын каршылаганда, Янил урта мәктәбендә</w:t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drawing>
          <wp:inline distT="0" distB="0" distL="0" distR="0">
            <wp:extent cx="4792345" cy="35953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>9 май- Җиңү көне 2009 нчы ел.</w:t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  <w:t xml:space="preserve">Орден һәм медальләре   </w:t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drawing>
          <wp:inline distT="0" distB="0" distL="0" distR="0">
            <wp:extent cx="2377440" cy="24739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34" t="23513" r="11462" b="1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drawing>
          <wp:inline distT="0" distB="0" distL="0" distR="0">
            <wp:extent cx="2363470" cy="24726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08" t="46118" r="30965" b="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32"/>
          <w:lang w:val="tt-RU"/>
        </w:rPr>
        <w:t xml:space="preserve"> </w:t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drawing>
          <wp:inline distT="0" distB="0" distL="0" distR="0">
            <wp:extent cx="3293110" cy="3342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66" t="38897" r="36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III дәрәҗә Бөек Ватан сугышы ордены</w:t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32"/>
          <w:lang w:val="tt-RU"/>
        </w:rPr>
        <w:t>Фидакарь хезмәте өчен” медале</w:t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inline distT="0" distB="0" distL="0" distR="0">
            <wp:extent cx="1976755" cy="2636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inline distT="0" distB="0" distL="0" distR="0">
            <wp:extent cx="1756410" cy="26930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93" t="8467" r="18203" b="2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tt-RU" w:eastAsia="en-US"/>
        </w:rPr>
        <w:t xml:space="preserve">Юбилей медальләре                          </w:t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inline distT="0" distB="0" distL="0" distR="0">
            <wp:extent cx="1992630" cy="265684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32"/>
          <w:lang w:val="tt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5790" cy="265112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p>
      <w:pPr>
        <w:pStyle w:val="Normal"/>
        <w:tabs>
          <w:tab w:val="clear" w:pos="708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tt-RU"/>
        </w:rPr>
      </w:pPr>
      <w:r>
        <w:rPr>
          <w:rFonts w:cs="Times New Roman" w:ascii="Times New Roman" w:hAnsi="Times New Roman"/>
          <w:b/>
          <w:sz w:val="28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06:00Z</dcterms:created>
  <dc:creator>АЙСЫЛУ</dc:creator>
  <dc:description/>
  <dc:language>en-US</dc:language>
  <cp:lastModifiedBy>татар</cp:lastModifiedBy>
  <dcterms:modified xsi:type="dcterms:W3CDTF">2015-03-14T05:06:00Z</dcterms:modified>
  <cp:revision>2</cp:revision>
  <dc:subject/>
  <dc:title/>
</cp:coreProperties>
</file>